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Минского городского комитета Белорусского профсоюза работников образования и наук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27» января 2025 г.  № 2/47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    городском      этапе     республикан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мотра-конкурса    на     лучшее   проведение </w:t>
      </w:r>
    </w:p>
    <w:p>
      <w:pPr>
        <w:pStyle w:val="Normal"/>
        <w:rPr/>
      </w:pPr>
      <w:r>
        <w:rPr>
          <w:sz w:val="30"/>
          <w:szCs w:val="30"/>
        </w:rPr>
        <w:t xml:space="preserve">первичными профсоюзными  организациям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ественного     контроля  за  соблюдением</w:t>
      </w:r>
    </w:p>
    <w:p>
      <w:pPr>
        <w:pStyle w:val="Normal"/>
        <w:rPr/>
      </w:pPr>
      <w:r>
        <w:rPr>
          <w:sz w:val="30"/>
          <w:szCs w:val="30"/>
        </w:rPr>
        <w:t xml:space="preserve">законодательства   об  охране труда, лучше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щественного инспектора по охране труда в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реждениях образования г. Мин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1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 Положение о городском этапе республиканского смотра-конкурса на лучшее проведение первичными профсоюзными организациями общественного контроля за соблюдением законодательства об охране труда, лучшего общественного инспектора по охране труда в учреждениях образования г. Минска (далее – Смотр-конкурс) разработано на основании Положения о смотре-конкурсе на лучшее проведение первичными профсоюзными организациями Белорусского профсоюза работников образования и науки общественного контроля за соблюдением законодательства об охране труда, лучшего общественного инспектора по охране труда, утвержденного постановлением президиума Республиканского комитета Белорусского профессионального союза работников образования и науки от 09.01.2024 г. № 1/1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Смотр-конкурс проводится ежегодно среди первичных профсоюзных организаций Минской городской организации Белорусского профессионального союза работников образования и науки (далее - Профсоюз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Целями смотра-конкурса является повышение эффективности общественного контроля за соблюдением законодательства об охране труда и профилактика производственного травматизма и профессиональной заболеваем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Задачами проведения смотра-конкурса являются: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1. расширение взаимодействия первичных профсоюзных организаций и нанимателей для создания безопасных условий тру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активизация деятельности первичных профсоюзных организаций, общественных инспекторов по охране тру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3. обеспечение на каждом рабочем месте условий труда, соответствующих требованиям по охране тру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4. создание надлежащих санитарно-бытовых условий, повышение культуры производ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5. повышение практического уровня, проведение обучения общественных инспекторов по охране труда, их моральное и материальное поощрение за активную раб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РЯДОК И СРОКИ ПРОВЕДЕНИЕ СМОТРА-КОНКУРС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 Смотр-конкурс проводится в течение календарного года, а его итоги подводятся в январе-феврале следующего за годом проведения смотра-конкур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Смотр-конкурс проводится в три этапа: первый – районный, второй – городской, третий – республиканск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7.Районный этап смотра-конкурса проводится районными г.Минска организациями Профсоюз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8.Городской этап смотра-конкурса проводится Минской городской организацией Профсоюз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9. Первичные профсоюзные организации, находящиеся на профсоюзном обслуживании в Минской городской организации Профсоюза участвуют в городском этапе смотра-конкур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0. Итоги районного, городского этапа смотра-конкурса утверждаются решениями соответствующих президиумов районных г.Минска и Минского городского комитетов Профсоюз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1. Для участия в республиканском этапе смотра-конкурса Минская городская организация Профсоюза г.Минска представляют в Профсоюз в срок до 1 марта года, следующего за отчетным годом, материалы  на победителя городского этапа смотра-конкурса (по одной кандидатуре в каждой номин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ПРЕДЕЛЕНИЕ ПОБЕДИТЕЛ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firstLine="540"/>
        <w:jc w:val="both"/>
        <w:rPr>
          <w:sz w:val="30"/>
          <w:szCs w:val="28"/>
        </w:rPr>
      </w:pPr>
      <w:r>
        <w:rPr>
          <w:sz w:val="30"/>
          <w:szCs w:val="28"/>
        </w:rPr>
        <w:t>12.Устанавливается следующий порядок рассмотрения материалов и определения победителей смотра-конкурса:</w:t>
      </w:r>
    </w:p>
    <w:p>
      <w:pPr>
        <w:pStyle w:val="Normal"/>
        <w:ind w:right="-2" w:firstLine="540"/>
        <w:jc w:val="both"/>
        <w:rPr>
          <w:sz w:val="30"/>
          <w:szCs w:val="28"/>
        </w:rPr>
      </w:pPr>
      <w:r>
        <w:rPr>
          <w:sz w:val="30"/>
          <w:szCs w:val="28"/>
        </w:rPr>
        <w:t>12.1.материалы смотра-конкурса на лучшую первичную профсоюзную организацию по осуществлению общественного контроля за соблюдением законодательства об охране труда, подготовленные согласно приложению 2, первичная профсоюзная организация направляет в вышестоящую профсоюзную организацию не позднее 01 февраля;</w:t>
      </w:r>
    </w:p>
    <w:p>
      <w:pPr>
        <w:pStyle w:val="Normal"/>
        <w:ind w:right="-2" w:firstLine="540"/>
        <w:jc w:val="both"/>
        <w:rPr>
          <w:sz w:val="30"/>
          <w:szCs w:val="28"/>
        </w:rPr>
      </w:pPr>
      <w:r>
        <w:rPr>
          <w:sz w:val="30"/>
          <w:szCs w:val="28"/>
        </w:rPr>
        <w:t>12.2.при подведении итогов смотра-конкурса на лучшего общественного инспектора по охране труда профсоюзный комитет первичной профсоюзной организации анализирует показатели работы общественных инспекторов по охране труда за отчетный год согласно приложению 1 и направляет в вышестоящую профсоюзную организацию не позднее 01 февраля;</w:t>
      </w:r>
    </w:p>
    <w:p>
      <w:pPr>
        <w:pStyle w:val="Normal"/>
        <w:ind w:right="-2" w:firstLine="540"/>
        <w:jc w:val="both"/>
        <w:rPr>
          <w:sz w:val="30"/>
          <w:szCs w:val="28"/>
        </w:rPr>
      </w:pPr>
      <w:r>
        <w:rPr>
          <w:sz w:val="30"/>
          <w:szCs w:val="28"/>
        </w:rPr>
        <w:t>материалы, которые не соответствуют подпунктам 12.1.-12.2. настоящего пункта, рассматриваться не будут.</w:t>
      </w:r>
    </w:p>
    <w:p>
      <w:pPr>
        <w:pStyle w:val="Normal"/>
        <w:ind w:right="-2" w:firstLine="540"/>
        <w:jc w:val="both"/>
        <w:rPr>
          <w:sz w:val="30"/>
          <w:szCs w:val="28"/>
        </w:rPr>
      </w:pPr>
      <w:r>
        <w:rPr>
          <w:sz w:val="30"/>
          <w:szCs w:val="28"/>
        </w:rPr>
        <w:t>13. Районные г.Минска, Минская городская организации Профсоюза проверяют полноту и правильность оформления материалов, представленных первичными профсоюзными организациями, проводят сравнительный анализ основных показателей и принимают решение о выдвижении кандидатов на звание победителей смотра-конкурса в соответствии с Положением.</w:t>
      </w:r>
      <w:r>
        <w:rPr>
          <w:color w:val="7030A0"/>
          <w:sz w:val="30"/>
          <w:szCs w:val="30"/>
        </w:rPr>
        <w:t xml:space="preserve"> </w:t>
      </w:r>
      <w:r>
        <w:rPr>
          <w:sz w:val="30"/>
          <w:szCs w:val="28"/>
        </w:rPr>
        <w:t>Представляемые материалы должны содержать постановление соответствующего профсоюзного органа по данному вопросу.</w:t>
      </w:r>
    </w:p>
    <w:p>
      <w:pPr>
        <w:pStyle w:val="Normal"/>
        <w:ind w:right="-2" w:firstLine="540"/>
        <w:jc w:val="both"/>
        <w:rPr/>
      </w:pPr>
      <w:r>
        <w:rPr>
          <w:sz w:val="30"/>
          <w:szCs w:val="28"/>
        </w:rPr>
        <w:t>14.</w:t>
      </w:r>
      <w:r>
        <w:rPr>
          <w:sz w:val="30"/>
          <w:szCs w:val="30"/>
        </w:rPr>
        <w:t> По итогам проведения городского этапа республиканского смотра-конкурса по предложению комиссии по подведению итогов смотра-конкурса (состав комиссии утверждается соответствующим решением президиум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Минского городского комитета Профсоюза) президиум </w:t>
      </w:r>
      <w:bookmarkStart w:id="0" w:name="_Hlk192428007"/>
      <w:r>
        <w:rPr>
          <w:color w:val="000000"/>
          <w:sz w:val="30"/>
          <w:szCs w:val="30"/>
        </w:rPr>
        <w:t>Минского городского комитета</w:t>
      </w:r>
      <w:r>
        <w:rPr>
          <w:sz w:val="30"/>
          <w:szCs w:val="30"/>
        </w:rPr>
        <w:t xml:space="preserve"> Профсоюза</w:t>
      </w:r>
      <w:bookmarkEnd w:id="0"/>
      <w:r>
        <w:rPr>
          <w:sz w:val="30"/>
          <w:szCs w:val="30"/>
        </w:rPr>
        <w:t xml:space="preserve"> определяет победителей и принимает решение о награждении и поощрениях: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30"/>
        </w:rPr>
        <w:t>14.1. в номинации</w:t>
      </w:r>
      <w:r>
        <w:rPr>
          <w:sz w:val="30"/>
          <w:szCs w:val="28"/>
        </w:rPr>
        <w:t xml:space="preserve"> «Лучшая первичная профсоюзная организация по осуществлению общественного контроля за соблюдением законодательства об охране труда»: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>- Памятным знаком (1 место) и наградой Минской городской организации Профсоюза;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Дипломом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степени и денежным вознаграждением в размере 4-х базовых величин;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Дипломом </w:t>
      </w:r>
      <w:r>
        <w:rPr>
          <w:sz w:val="30"/>
          <w:szCs w:val="28"/>
          <w:lang w:val="en-US"/>
        </w:rPr>
        <w:t>I</w:t>
      </w:r>
      <w:bookmarkStart w:id="1" w:name="_Hlk193203344"/>
      <w:r>
        <w:rPr>
          <w:sz w:val="30"/>
          <w:szCs w:val="28"/>
          <w:lang w:val="en-US"/>
        </w:rPr>
        <w:t>I</w:t>
      </w:r>
      <w:bookmarkEnd w:id="1"/>
      <w:r>
        <w:rPr>
          <w:sz w:val="30"/>
          <w:szCs w:val="28"/>
          <w:lang w:val="en-US"/>
        </w:rPr>
        <w:t>I</w:t>
      </w:r>
      <w:r>
        <w:rPr>
          <w:sz w:val="30"/>
          <w:szCs w:val="28"/>
        </w:rPr>
        <w:t xml:space="preserve"> степени и денежным вознаграждением в размере 3-х базовых величин;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>14.2. в номинации «Лучший общественный инспектор по охране труда» общественных инспекторов по охране труда:</w:t>
        <w:tab/>
      </w:r>
    </w:p>
    <w:p>
      <w:pPr>
        <w:pStyle w:val="Normal"/>
        <w:ind w:right="-2" w:firstLine="708"/>
        <w:jc w:val="both"/>
        <w:rPr/>
      </w:pPr>
      <w:r>
        <w:rPr>
          <w:sz w:val="30"/>
          <w:szCs w:val="28"/>
        </w:rPr>
        <w:t xml:space="preserve">- Дипломом </w:t>
      </w:r>
      <w:r>
        <w:rPr>
          <w:sz w:val="30"/>
          <w:szCs w:val="28"/>
          <w:lang w:val="en-US"/>
        </w:rPr>
        <w:t>I</w:t>
      </w:r>
      <w:r>
        <w:rPr>
          <w:sz w:val="30"/>
          <w:szCs w:val="28"/>
        </w:rPr>
        <w:t xml:space="preserve"> степени и </w:t>
      </w:r>
      <w:bookmarkStart w:id="2" w:name="_Hlk192424228"/>
      <w:r>
        <w:rPr>
          <w:sz w:val="30"/>
          <w:szCs w:val="28"/>
        </w:rPr>
        <w:t>денежным вознаграждением в размере 5-х базовых величин;</w:t>
      </w:r>
      <w:bookmarkEnd w:id="2"/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Дипломом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степени и </w:t>
      </w:r>
      <w:bookmarkStart w:id="3" w:name="_Hlk192424278"/>
      <w:r>
        <w:rPr>
          <w:sz w:val="30"/>
          <w:szCs w:val="28"/>
        </w:rPr>
        <w:t>денежным вознаграждением</w:t>
      </w:r>
      <w:bookmarkEnd w:id="3"/>
      <w:r>
        <w:rPr>
          <w:sz w:val="30"/>
          <w:szCs w:val="28"/>
        </w:rPr>
        <w:t xml:space="preserve"> в размере 4-х базовых величин; 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Дипломом </w:t>
      </w:r>
      <w:r>
        <w:rPr>
          <w:sz w:val="30"/>
          <w:szCs w:val="28"/>
          <w:lang w:val="en-US"/>
        </w:rPr>
        <w:t>III</w:t>
      </w:r>
      <w:r>
        <w:rPr>
          <w:sz w:val="30"/>
          <w:szCs w:val="28"/>
        </w:rPr>
        <w:t xml:space="preserve"> степени и денежным вознаграждением в размере 3-х базовых величин;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>14.3.</w:t>
      </w:r>
      <w:r>
        <w:rPr>
          <w:sz w:val="30"/>
          <w:szCs w:val="30"/>
        </w:rPr>
        <w:t xml:space="preserve"> </w:t>
      </w:r>
      <w:r>
        <w:rPr>
          <w:sz w:val="30"/>
          <w:szCs w:val="28"/>
        </w:rPr>
        <w:t>общественных инспекторов по охране труда, председателей первичных профсоюзных организаций за участие в смотре-конкурсе и достигнутые ими положительные результаты в обеспечении охраны труда наградами Минской городской организации Профсоюза.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>15. По итогам смотра-конкурса районные г.Минска организации Профсоюза, в соответствии с установленным порядком могут поощрять за активную работу по осуществлению общественного контроля за соблюдением законодательства об охране труда председателей первичных профсоюзных организаций, общественных инспекторов по охране труда, других работников.</w:t>
      </w:r>
    </w:p>
    <w:p>
      <w:pPr>
        <w:pStyle w:val="Normal"/>
        <w:ind w:right="-2" w:firstLine="708"/>
        <w:jc w:val="both"/>
        <w:rPr>
          <w:sz w:val="30"/>
          <w:szCs w:val="28"/>
        </w:rPr>
      </w:pPr>
      <w:r>
        <w:rPr>
          <w:sz w:val="30"/>
          <w:szCs w:val="28"/>
        </w:rPr>
        <w:t>16. На основе представленных материалов комиссия по подведению итогов городского этапа республиканского смотра-конкурса до 01 марта года, следующего за отчетным, определяет победителей смотра-конкурса в двух номинациях и представляет соответствующие материалы в Республиканский комитет Белорусского профессионального союза работников образования и нау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7. Победители республиканского смотра-конкурса, которым присвоено звание «Лучший общественный инспектор по охране труда» и «Лучшая первичная профсоюзная организация по осуществлению общественного контроля за соблюдением законодательства об охране труда», в течение двух лет после отчетного года не могут принимать участие в республиканском смотре-конкурс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6" w:firstLine="708"/>
        <w:jc w:val="center"/>
        <w:rPr>
          <w:sz w:val="30"/>
          <w:szCs w:val="28"/>
        </w:rPr>
      </w:pPr>
      <w:bookmarkStart w:id="4" w:name="_Hlk192426890"/>
      <w:bookmarkEnd w:id="4"/>
      <w:r>
        <w:rPr>
          <w:sz w:val="30"/>
          <w:szCs w:val="28"/>
        </w:rPr>
        <w:t xml:space="preserve">ГЛАВА 4 </w:t>
      </w:r>
    </w:p>
    <w:p>
      <w:pPr>
        <w:pStyle w:val="Normal"/>
        <w:ind w:right="566" w:firstLine="708"/>
        <w:jc w:val="center"/>
        <w:rPr>
          <w:sz w:val="30"/>
          <w:szCs w:val="28"/>
        </w:rPr>
      </w:pPr>
      <w:r>
        <w:rPr>
          <w:sz w:val="30"/>
          <w:szCs w:val="28"/>
        </w:rPr>
        <w:t>ТРЕБОВАНИЯ К РАБОТАМ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16. Неотъемлемой частью пояснительной записки о работе общественного инспектора по охране труда должны являться следующие материалы: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информация профсоюзного комитета о работе по охране труда (план работы профсоюзного комитета, общественной комиссии по охране труда, общественных инспекторов по охране труда)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выписки из протоколов заседаний профкома о рассмотренных вопросах по охране труда и ежеквартальному подведению итогов работы общественных инспекторов по охране труда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извлечение из коллективного договора о норме предоставления свободного от работы времени для выполнения обязанностей общественного инспектора по охране труда и о норме поощрения общественных инспекторов по охране труда за счет средств нанимателя и (или) профсоюзной организации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информация об обучении общественных инспекторов по охране труда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информация о выполнении плана мероприятий по охране труда за отчетный период и затраченных финансовых средствах организаций на мероприятия по улучшению условий труда и охраны труда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информация о порядке осуществления общественного контроля за соблюдением законодательства об охране труда в структурных подразделениях организации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сведения о состоянии производственного травматизма, профессиональной заболеваемости в организации по сравнению с предыдущим годом, анализ причин несчастных случаев на производстве (при их наличии)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информация об осуществлении выплат единовременной материальной помощи семье работника, погибшего на производстве, а также работнику, потерявшему трудоспособность в результате несчастного случая на производстве или профессионального заболевания (при наличии)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выписки из протокола заседания профкома об итогах смотра-конкурса в первичной профсоюзной организации на лучшего общественного инспектора по охране труда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основные показатели работы первичной профсоюзной организации, лучшего общественного инспектора по охране труда за отчетный год;</w:t>
      </w:r>
    </w:p>
    <w:p>
      <w:pPr>
        <w:pStyle w:val="Normal"/>
        <w:ind w:right="-2" w:firstLine="567"/>
        <w:jc w:val="both"/>
        <w:rPr>
          <w:sz w:val="30"/>
          <w:szCs w:val="28"/>
        </w:rPr>
      </w:pPr>
      <w:r>
        <w:rPr>
          <w:sz w:val="30"/>
          <w:szCs w:val="28"/>
        </w:rPr>
        <w:t>фотоснимки (видеоматериалы) о состоянии и наличии наглядной агитации и информационных стендов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92426890"/>
      <w:bookmarkStart w:id="6" w:name="_Hlk19242689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280" w:before="0" w:after="120"/>
              <w:ind w:left="601" w:right="-72" w:hanging="0"/>
              <w:jc w:val="both"/>
              <w:rPr>
                <w:rFonts w:ascii="Times-Roman;Cambria" w:hAnsi="Times-Roman;Cambria" w:cs="Times-Roman;Cambria"/>
                <w:sz w:val="30"/>
                <w:szCs w:val="30"/>
              </w:rPr>
            </w:pPr>
            <w:r>
              <w:rPr>
                <w:rFonts w:cs="Times-Roman;Cambria" w:ascii="Times-Roman;Cambria" w:hAnsi="Times-Roman;Cambria"/>
                <w:sz w:val="30"/>
                <w:szCs w:val="30"/>
              </w:rPr>
              <w:t>Приложение 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601" w:right="-72" w:hanging="0"/>
              <w:jc w:val="both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rFonts w:cs="Times-Roman;Cambria" w:ascii="Times-Roman;Cambria" w:hAnsi="Times-Roman;Cambria"/>
                <w:spacing w:val="-4"/>
                <w:sz w:val="30"/>
                <w:szCs w:val="30"/>
              </w:rPr>
              <w:t>к Положению о городском этапе республиканского смотра-конкурса на лучшее проведение первичными профсоюзными организациями общественного контроля за соблюдением законодательства об охране труда, лучшего общественного инспектора по охране труд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Показатели работы</w:t>
      </w:r>
    </w:p>
    <w:p>
      <w:pPr>
        <w:pStyle w:val="Normal"/>
        <w:spacing w:lineRule="exact" w:line="280"/>
        <w:jc w:val="center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общественного инспектора по охране</w:t>
      </w:r>
    </w:p>
    <w:p>
      <w:pPr>
        <w:pStyle w:val="Normal"/>
        <w:spacing w:lineRule="exact" w:line="280"/>
        <w:jc w:val="center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труда*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 xml:space="preserve">Полное наименование 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Юридический адрес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Фамилия, имя, отчество общественного инспектора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Профессия (занимаемая долж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Стаж работы в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Наименование структурного подразделения, где избран общественный инспектор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Сколько лет избирается общественным инспектором по охране труда в да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Количество выданных (внесенных) общественным инспектором по охране тру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ab/>
        <w:t>8.1.рекомендаций по устранению выявленных нарушений актов законодательства, локальных правовых актов по охране труда, коллективного договора (соглаш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ab/>
        <w:t>8.2.справок по результатам мониторин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ab/>
        <w:t>8.3.записей в журнал контроля за соблюдением требований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Количество выявленных общественным инспектором по охране труда нарушений, зафиксированных в рекомендациях, журналах  контроля за соблюдением требований по охране труда, электронных  журналах,  актах, протоколах и др., в том числе устраненных ответственными лицами в установленные сроки (перечислить наиболее существенные выявленные нарушения, которые были устранены в установленные сроки).</w:t>
      </w:r>
    </w:p>
    <w:p>
      <w:pPr>
        <w:pStyle w:val="Normal"/>
        <w:ind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10. Количество участий в расследовании несчастных случаев на производстве.</w:t>
      </w:r>
    </w:p>
    <w:p>
      <w:pPr>
        <w:pStyle w:val="Normal"/>
        <w:ind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11. Привлекались ли по предложению общественного инспектора по охране труда к ответственности лица, виновные в нарушении требований законодательства об охране труда (при наличии привести примеры).</w:t>
      </w:r>
    </w:p>
    <w:p>
      <w:pPr>
        <w:pStyle w:val="Normal"/>
        <w:ind w:right="-2" w:firstLine="708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12. Примеры улучшения условий труда на рабочих местах в организации в результате деятельности общественного инспектора по охране труда (при наличии).</w:t>
      </w:r>
    </w:p>
    <w:p>
      <w:pPr>
        <w:pStyle w:val="Normal"/>
        <w:ind w:right="-2" w:firstLine="708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Кроме вышеперечисленных сведений могут быть освещены и другие положительные примеры деятельности общественного инспектора по охране труда.</w:t>
      </w:r>
    </w:p>
    <w:p>
      <w:pPr>
        <w:pStyle w:val="Normal"/>
        <w:ind w:left="708" w:right="566" w:hanging="0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</w:r>
    </w:p>
    <w:p>
      <w:pPr>
        <w:pStyle w:val="Normal"/>
        <w:ind w:right="566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ind w:right="566" w:hanging="0"/>
        <w:rPr>
          <w:sz w:val="30"/>
          <w:szCs w:val="30"/>
        </w:rPr>
      </w:pPr>
      <w:r>
        <w:rPr>
          <w:sz w:val="30"/>
          <w:szCs w:val="30"/>
        </w:rPr>
        <w:t xml:space="preserve">профсоюзного комитета    </w:t>
        <w:tab/>
        <w:tab/>
        <w:t>_____________________________</w:t>
      </w:r>
    </w:p>
    <w:p>
      <w:pPr>
        <w:pStyle w:val="Normal"/>
        <w:ind w:left="3539" w:right="566" w:firstLine="709"/>
        <w:rPr>
          <w:rFonts w:ascii="Times-Roman;Cambria" w:hAnsi="Times-Roman;Cambria" w:cs="Times-Roman;Cambria"/>
          <w:sz w:val="30"/>
          <w:szCs w:val="30"/>
        </w:rPr>
      </w:pPr>
      <w:r>
        <w:rPr>
          <w:sz w:val="30"/>
          <w:szCs w:val="30"/>
        </w:rPr>
        <w:t xml:space="preserve">(подпись) (инициалы, фамилия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80"/>
        <w:ind w:right="566" w:firstLine="709"/>
        <w:outlineLvl w:val="3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</w:r>
    </w:p>
    <w:p>
      <w:pPr>
        <w:pStyle w:val="Normal"/>
        <w:ind w:firstLine="709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</w:r>
    </w:p>
    <w:p>
      <w:pPr>
        <w:pStyle w:val="Normal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709"/>
        <w:rPr>
          <w:rFonts w:ascii="Times-Roman;Cambria" w:hAnsi="Times-Roman;Cambria" w:cs="Times-Roman;Cambria"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09"/>
        <w:jc w:val="both"/>
        <w:rPr>
          <w:rFonts w:ascii="Times-Roman;Cambria" w:hAnsi="Times-Roman;Cambria" w:cs="Times-Roman;Cambria"/>
          <w:sz w:val="26"/>
          <w:szCs w:val="28"/>
        </w:rPr>
      </w:pPr>
      <w:r>
        <w:rPr>
          <w:rFonts w:cs="Times-Roman;Cambria" w:ascii="Times-Roman;Cambria" w:hAnsi="Times-Roman;Cambria"/>
          <w:sz w:val="26"/>
          <w:szCs w:val="28"/>
        </w:rPr>
        <w:t>*Прилагается пояснительная записка с описанием работы, проделанной общественным инспектором по охране труда при осуществлении общественного контроля за соблюдением законодательства об охране труда, в которой приводятся примеры выявленных  нарушений требований охраны труда, а также копии выданных рекомендаций (справок) по результатам мониторингов и страниц (выборочно) журнала контроля за соблюдением требований по охране труда, подтверждающих его участие в проводимом нанимателем контроле.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Times-Roman;Cambria" w:hAnsi="Times-Roman;Cambria" w:cs="Times-Roman;Cambria"/>
                <w:color w:val="000000"/>
                <w:sz w:val="30"/>
                <w:szCs w:val="30"/>
              </w:rPr>
            </w:pPr>
            <w:r>
              <w:rPr>
                <w:rFonts w:cs="Times-Roman;Cambria" w:ascii="Times-Roman;Cambria" w:hAnsi="Times-Roman;Cambria"/>
                <w:color w:val="000000"/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hd w:fill="FFFFFF" w:val="clear"/>
              <w:spacing w:lineRule="exact" w:line="280" w:before="0" w:after="120"/>
              <w:ind w:left="459" w:right="-84" w:hanging="0"/>
              <w:jc w:val="both"/>
              <w:rPr>
                <w:rFonts w:ascii="Times-Roman;Cambria" w:hAnsi="Times-Roman;Cambria" w:cs="Times-Roman;Cambria"/>
                <w:sz w:val="30"/>
                <w:szCs w:val="30"/>
              </w:rPr>
            </w:pPr>
            <w:r>
              <w:rPr>
                <w:rFonts w:cs="Times-Roman;Cambria" w:ascii="Times-Roman;Cambria" w:hAnsi="Times-Roman;Cambria"/>
                <w:sz w:val="30"/>
                <w:szCs w:val="30"/>
              </w:rPr>
              <w:t>Приложение 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0"/>
              <w:ind w:left="459" w:right="-84" w:hanging="0"/>
              <w:jc w:val="both"/>
              <w:rPr>
                <w:color w:val="000000"/>
                <w:spacing w:val="-2"/>
                <w:sz w:val="30"/>
                <w:szCs w:val="30"/>
              </w:rPr>
            </w:pPr>
            <w:r>
              <w:rPr>
                <w:rFonts w:cs="Times-Roman;Cambria" w:ascii="Times-Roman;Cambria" w:hAnsi="Times-Roman;Cambria"/>
                <w:spacing w:val="-2"/>
                <w:sz w:val="30"/>
                <w:szCs w:val="30"/>
              </w:rPr>
              <w:t>к Положению о городском этапе смотра-конкурса на лучшее проведение первичными профсоюзными организациями общественного</w:t>
            </w:r>
            <w:r>
              <w:rPr>
                <w:rFonts w:cs="Times-Roman;Cambria" w:ascii="Calibri" w:hAnsi="Calibri"/>
                <w:spacing w:val="-2"/>
                <w:sz w:val="30"/>
                <w:szCs w:val="30"/>
              </w:rPr>
              <w:t xml:space="preserve"> </w:t>
            </w:r>
            <w:r>
              <w:rPr>
                <w:rFonts w:cs="Times-Roman;Cambria" w:ascii="Times-Roman;Cambria" w:hAnsi="Times-Roman;Cambria"/>
                <w:spacing w:val="-2"/>
                <w:sz w:val="30"/>
                <w:szCs w:val="30"/>
              </w:rPr>
              <w:t>контроля за соблюдением законодательства об охране труда, лучшего общественного инспектора по охране труда</w:t>
            </w:r>
          </w:p>
        </w:tc>
      </w:tr>
    </w:tbl>
    <w:p>
      <w:pPr>
        <w:pStyle w:val="Normal"/>
        <w:spacing w:lineRule="exact" w:line="280"/>
        <w:jc w:val="center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</w:r>
    </w:p>
    <w:p>
      <w:pPr>
        <w:pStyle w:val="Normal"/>
        <w:jc w:val="center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Показатели работы</w:t>
      </w:r>
    </w:p>
    <w:p>
      <w:pPr>
        <w:pStyle w:val="Normal"/>
        <w:spacing w:lineRule="auto" w:line="192"/>
        <w:jc w:val="center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первичной профсоюзной организации за 20___ год по осуществлению общественного контроля за соблюдением законодательства об охране труда*</w:t>
      </w:r>
    </w:p>
    <w:p>
      <w:pPr>
        <w:pStyle w:val="Normal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 xml:space="preserve">Полное наименование 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Юридический адрес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Полное наименование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 xml:space="preserve">Общая численность работающих/ членов профсою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Наличие в плане работы профсоюзного комитета вопросов соблюдения законодательства об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Количество рассмотренных вопросов соблюдения законодательства об охране труда на заседаниях профсоюзного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Работа председателя (заместителя председателя) по осуществлению общественного контроля за соблюдением законодательства об охране труд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2" w:firstLine="284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7.1.количество выданных рекомендаций, спра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2" w:firstLine="284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7.2.количество выявленных 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 xml:space="preserve">Количество избранных общественных инспекторов по охране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2" w:firstLine="567"/>
        <w:jc w:val="both"/>
        <w:rPr>
          <w:rFonts w:ascii="Times-Roman;Cambria" w:hAnsi="Times-Roman;Cambria" w:cs="Times-Roman;Cambria"/>
          <w:color w:val="7030A0"/>
          <w:sz w:val="30"/>
          <w:szCs w:val="30"/>
        </w:rPr>
      </w:pPr>
      <w:r>
        <w:rPr>
          <w:sz w:val="30"/>
          <w:szCs w:val="30"/>
        </w:rPr>
        <w:t xml:space="preserve">Количество общественных инспекторов по охране труда, прошедших  обуче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 xml:space="preserve">10. Количество выявленных общественными инспекторами нарушений требований законодательства об охране труда при осуществлении общественного контроля  за соблюдением законодательства об охране труда, зафиксированных в рекомендациях, журнале контроля за соблюдением требований по охране труда, электронных  журналах, актах, протоколах и д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ind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 xml:space="preserve">11. Количество оформленных общественными инспекторами по охране труда рекомендаций по устранению нарушений требований законодательства об охране труда. </w:t>
      </w:r>
    </w:p>
    <w:p>
      <w:pPr>
        <w:pStyle w:val="Normal"/>
        <w:autoSpaceDE w:val="false"/>
        <w:ind w:right="-2" w:firstLine="567"/>
        <w:jc w:val="both"/>
        <w:rPr>
          <w:rFonts w:ascii="Times-Roman;Cambria" w:hAnsi="Times-Roman;Cambria" w:cs="Times-Roman;Cambria"/>
          <w:sz w:val="30"/>
          <w:szCs w:val="30"/>
        </w:rPr>
      </w:pPr>
      <w:r>
        <w:rPr>
          <w:rFonts w:cs="Times-Roman;Cambria" w:ascii="Times-Roman;Cambria" w:hAnsi="Times-Roman;Cambria"/>
          <w:sz w:val="30"/>
          <w:szCs w:val="30"/>
        </w:rPr>
        <w:t>12. Количество оформленных общественными инспекторами по охране труда справок по результатам мониторинг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rFonts w:ascii="Times-Roman;Cambria" w:hAnsi="Times-Roman;Cambria" w:cs="Times-Roman;Cambria"/>
          <w:color w:val="7030A0"/>
          <w:sz w:val="30"/>
          <w:szCs w:val="30"/>
        </w:rPr>
      </w:pPr>
      <w:r>
        <w:rPr>
          <w:sz w:val="30"/>
          <w:szCs w:val="30"/>
        </w:rPr>
        <w:t>13. Наличие в коллективном договоре норм о предоставлении свободного от работы времени для выполнения обязанностей общественного инспектора по охране тру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rFonts w:ascii="Times-Roman;Cambria" w:hAnsi="Times-Roman;Cambria" w:cs="Times-Roman;Cambria"/>
          <w:color w:val="7030A0"/>
          <w:sz w:val="30"/>
          <w:szCs w:val="30"/>
        </w:rPr>
      </w:pPr>
      <w:r>
        <w:rPr>
          <w:sz w:val="30"/>
          <w:szCs w:val="30"/>
        </w:rPr>
        <w:t xml:space="preserve">14. Наличие  в коллективном договоре норм о поощрении общественных инспекторов по охране труда за счет средств нанимателя, профсоюзной организ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 Количество поощренных общественных инспекторов по охране труда за счет средств нанимателя, первичной профсоюзной организ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right="56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right="56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6"/>
        <w:ind w:right="56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ервич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фсоюзной организации</w:t>
        <w:tab/>
        <w:tab/>
        <w:t xml:space="preserve">  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(подпись) (инициалы, фамилия)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Normal"/>
        <w:autoSpaceDE w:val="false"/>
        <w:ind w:firstLine="709"/>
        <w:jc w:val="both"/>
        <w:rPr>
          <w:rFonts w:ascii="Times-Roman;Cambria" w:hAnsi="Times-Roman;Cambria" w:cs="Times-Roman;Cambria"/>
          <w:sz w:val="26"/>
          <w:szCs w:val="26"/>
        </w:rPr>
      </w:pPr>
      <w:r>
        <w:rPr>
          <w:rFonts w:cs="Times-Roman;Cambria" w:ascii="Times-Roman;Cambria" w:hAnsi="Times-Roman;Cambria"/>
          <w:sz w:val="26"/>
          <w:szCs w:val="26"/>
        </w:rPr>
        <w:t>*Прилагается пояснительная записка с описанием работы по каждому пункту с приложением подтверждающих документов.</w:t>
      </w:r>
    </w:p>
    <w:p>
      <w:pPr>
        <w:pStyle w:val="Normal"/>
        <w:rPr>
          <w:rFonts w:ascii="Times-Roman;Cambria" w:hAnsi="Times-Roman;Cambria" w:cs="Times-Roman;Cambria"/>
          <w:sz w:val="28"/>
          <w:szCs w:val="28"/>
        </w:rPr>
      </w:pPr>
      <w:r>
        <w:rPr>
          <w:rFonts w:cs="Times-Roman;Cambria" w:ascii="Times-Roman;Cambria" w:hAnsi="Times-Roman;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4:00Z</dcterms:created>
  <dc:creator>Лариса Федоровна</dc:creator>
  <dc:description/>
  <cp:keywords/>
  <dc:language>en-US</dc:language>
  <cp:lastModifiedBy>Олег</cp:lastModifiedBy>
  <cp:lastPrinted>2010-12-31T10:40:00Z</cp:lastPrinted>
  <dcterms:modified xsi:type="dcterms:W3CDTF">2025-03-18T12:49:00Z</dcterms:modified>
  <cp:revision>22</cp:revision>
  <dc:subject/>
  <dc:title>УТВЕРЖДЕНО</dc:title>
</cp:coreProperties>
</file>